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1. </w:t>
      </w: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. gimnazi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Av. Dubrovnik 36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1001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 za učenik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upisati broj ***)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 (upisati što se traži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k dostave ponuda je: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minimalno 8 dana od proteka roka za dostavu ponuda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do navedenog roka a dostavljene školskoj ustanovi maksimalno 8 dana od dana završetka natječaja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0:00Z</dcterms:created>
  <dc:creator>Dario Mijač</dc:creator>
  <dc:description/>
  <cp:keywords/>
  <dc:language>en-US</dc:language>
  <cp:lastModifiedBy>User</cp:lastModifiedBy>
  <cp:lastPrinted>2023-05-19T09:33:00Z</cp:lastPrinted>
  <dcterms:modified xsi:type="dcterms:W3CDTF">2024-08-22T10:10:00Z</dcterms:modified>
  <cp:revision>2</cp:revision>
  <dc:subject/>
  <dc:title>OBRAZAC POZIVA ZA ORGANIZACIJU VIŠEDNEVNE IZVANUČIONIČKE NASTAVE</dc:title>
</cp:coreProperties>
</file>